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toko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rätenummer : scheiße, hat die jemand notiert ??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levante Standortfaktoren (können wir hinterher weglasse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Einstrahlung : f(BFI, Bewölkung, ?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 xml:space="preserve">Waldstandort </w:t>
        <w:tab/>
        <w:t>: hoher BFI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Wiese</w:t>
        <w:tab/>
        <w:tab/>
        <w:t>: geringer B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Bodena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Albedo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11. Juni</w:t>
      </w:r>
    </w:p>
    <w:p>
      <w:pPr>
        <w:pStyle w:val="Normal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Messzeitraum : 14.05 – 14.50 Uhr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el. hoher Sonnenstand (ungena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kaum Bewölkung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hoher Anteil direkter Strahlung, diese nicht gemes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ine Vorregentage (stimmt das ?)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/>
        <w:t>geringe Vorfeuchte in Boden / Lu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beeinflussende Standortfaktor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</w:rPr>
      </w:pPr>
      <w:r>
        <w:rPr>
          <w:b/>
          <w:bCs/>
        </w:rPr>
        <w:t>Wald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oher Blattflächenindex (BFI)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geringerer Anteil Sonneinstrahlung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800" w:leader="none"/>
        </w:tabs>
        <w:ind w:left="180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ndere Bodenarten, diese nicht so ausgetrocknet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160" w:leader="none"/>
        </w:tabs>
        <w:ind w:left="216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öhere Bodenfeuchte, da geringerer Benetzungswiderstand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</w:rPr>
      </w:pPr>
      <w:r>
        <w:rPr>
          <w:b/>
          <w:bCs/>
        </w:rPr>
        <w:t>offene Fläch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40" w:leader="none"/>
        </w:tabs>
        <w:ind w:left="144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20:16Z</dcterms:created>
  <dc:creator/>
  <dc:description/>
  <dc:language>en-US</dc:language>
  <cp:lastModifiedBy/>
  <cp:lastPrinted>2113-01-01T00:00:00Z</cp:lastPrinted>
  <dcterms:modified xsi:type="dcterms:W3CDTF">2007-06-24T13:45:49Z</dcterms:modified>
  <cp:revision>3</cp:revision>
  <dc:subject/>
  <dc:title/>
</cp:coreProperties>
</file>